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hanging="0"/>
        <w:rPr>
          <w:rFonts w:ascii="Arial" w:hAnsi="Arial" w:cs="Arial"/>
          <w:sz w:val="20"/>
        </w:rPr>
      </w:pPr>
      <w:r>
        <w:rPr>
          <w:rStyle w:val="PsacstrojHTML"/>
          <w:rFonts w:cs="Arial" w:ascii="Arial" w:hAnsi="Arial"/>
        </w:rPr>
        <w:t>Result of contest: Vánoční závod 2009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</w:rPr>
      </w:pPr>
      <w:r>
        <w:rPr>
          <w:rStyle w:val="PsacstrojHTML"/>
          <w:rFonts w:cs="Arial" w:ascii="Arial" w:hAnsi="Arial"/>
          <w:b/>
          <w:bCs/>
          <w:szCs w:val="36"/>
        </w:rPr>
        <w:t xml:space="preserve">Category: </w:t>
      </w:r>
      <w:r>
        <w:rPr>
          <w:rStyle w:val="PsacstrojHTML"/>
          <w:rFonts w:cs="Arial" w:ascii="Arial" w:hAnsi="Arial"/>
          <w:b/>
          <w:bCs/>
          <w:i/>
          <w:iCs/>
          <w:szCs w:val="36"/>
        </w:rPr>
        <w:t>144 MHz, Single</w:t>
      </w:r>
    </w:p>
    <w:tbl>
      <w:tblPr>
        <w:tblW w:w="1026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60"/>
        <w:gridCol w:w="720"/>
        <w:gridCol w:w="540"/>
        <w:gridCol w:w="720"/>
        <w:gridCol w:w="1080"/>
        <w:gridCol w:w="540"/>
        <w:gridCol w:w="1440"/>
        <w:gridCol w:w="54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o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L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R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r. 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en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OK1NO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74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80F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4KH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el. M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XFJ/p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3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69G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7N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el.M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Z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62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.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F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5W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e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TEH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45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F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5W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K7ZB,1KRC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u w:val="none"/>
              </w:rPr>
              <w:t>OK1F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58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C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0PV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xGW4CQT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GZ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24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C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4KH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x13 EL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M5XX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71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7B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L2DT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el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B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5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D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4KH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e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DSX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8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60R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4BM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e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U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9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69QV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4BM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el.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2R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8N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A2S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11el.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5L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8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6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8A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L2DT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W4CQ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CQF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9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.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8R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U1EV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FKF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1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KL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4BM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JT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5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D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4BM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el quad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BRX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P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3DR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el 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OK1KIK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8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D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4BM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EL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K1VRY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65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F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4BM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X6 EL.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4T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2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4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8WV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DS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el .LOGPE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6TY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28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9J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7M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el. 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VL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6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9C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XFJ/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L6W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TO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9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60K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7A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D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PPK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5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G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XFJ/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el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ZN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7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NV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TO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K1VHF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1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E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L/OE8HBQ/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2 5W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MWW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2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E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X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el.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K1E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1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60R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4BM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e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XQ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8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P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6DS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EL.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IE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6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E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0PV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M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K2VZ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3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G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A2S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VU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9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K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X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0M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UDQ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8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N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L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N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1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F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7M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el M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FA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9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B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X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el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7A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2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8N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XFJ/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el.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Y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6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N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V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el 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FAH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7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69XQ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VL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-el.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BSQ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2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V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e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NI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4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U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X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0AM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09U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D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EL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4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O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X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W4CQ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2AO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5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8O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DS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el.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UF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5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S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L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EL. QUAD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UFU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T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V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L6W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AIG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7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N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3CQF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el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0T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08XQ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el,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DEU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2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80D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X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el, OK1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C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0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.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69G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KC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e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MEU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69R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9FT - 9ele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0AD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7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09O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7el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DA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D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KC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inea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7C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8N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9FT - 9ele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SJJ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7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F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E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V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XFJ/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el.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Z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0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E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NO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x J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JDJ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9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AQ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NO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3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A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4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F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O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e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FL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7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P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D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MGW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4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WF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X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m DIP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WGW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60W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2RL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el. OK1KRC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VT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W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F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-60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T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8C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EL4e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WM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8QQ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RC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lnsWWW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Q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7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9F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TE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B9C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WF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18C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el. DL6W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BJ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UF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RC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FT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K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3CQF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el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FK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X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J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MNV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SL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VZ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el.Yagi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DRX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D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5V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el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M3SE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7C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I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6J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9K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0LZ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RC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F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R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GZ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RC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ANP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8F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DS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Q0M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SD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60L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T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Yagi 9el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3KK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H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O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ed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4D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A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NO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a hul 1,7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DT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V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I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3m LW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WO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8DF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NO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.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4A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8AV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el. logpe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FOG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W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KC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LX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69Q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T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RC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FH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G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KG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tika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VOF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E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KL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VZK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9S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9DS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2APA/P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08Q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F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el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Z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69Q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T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T.DIP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WAP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9U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ZN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el.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WM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.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8QQ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OP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RC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2AB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88N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KW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-2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u w:val="none"/>
              </w:rPr>
              <w:t>OM8ATZ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08X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KC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el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FH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70G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KG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tika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PY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T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T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drek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6P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79V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2BB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D-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TR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8C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1KO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MOND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8AN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18B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8AD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.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el.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4AA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N98E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7A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.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P 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Style w:val="PsacstrojHTML"/>
          <w:rFonts w:cs="Arial" w:ascii="Arial" w:hAnsi="Arial"/>
          <w:szCs w:val="36"/>
        </w:rPr>
        <w:t xml:space="preserve">Category: </w:t>
      </w:r>
      <w:r>
        <w:rPr>
          <w:rStyle w:val="PsacstrojHTML"/>
          <w:rFonts w:cs="Arial" w:ascii="Arial" w:hAnsi="Arial"/>
          <w:i/>
          <w:iCs/>
          <w:szCs w:val="36"/>
        </w:rPr>
        <w:t>144 MHz, Mul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26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60"/>
        <w:gridCol w:w="700"/>
        <w:gridCol w:w="560"/>
        <w:gridCol w:w="720"/>
        <w:gridCol w:w="1080"/>
        <w:gridCol w:w="540"/>
        <w:gridCol w:w="1350"/>
        <w:gridCol w:w="630"/>
        <w:gridCol w:w="540"/>
        <w:gridCol w:w="900"/>
        <w:gridCol w:w="1440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l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o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L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X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R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r. 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en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OK1OPT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36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5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69N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2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N5AE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6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el.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FH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22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1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69V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88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1CXW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xPA0M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GB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535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6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79Q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3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Z1FKZ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2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 el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JB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57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7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79I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1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N4KHG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X 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OK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13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5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80I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5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8ZW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8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JP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663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1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78D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2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M0AMI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KL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046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4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70P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4B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OB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00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0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70U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1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N4PS/P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.e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RAB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438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1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89A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F0MU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8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WX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75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6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89QQ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4B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3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Z21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C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958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8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89X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A7IDC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x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DG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98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4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70B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8ZW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L6W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TT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989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0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78A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96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2KWX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x DK7Z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UB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278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.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89B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M5XX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L6W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NF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785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4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69M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1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M6TY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xM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HL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447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1.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80A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8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A7IDC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0M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J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185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79T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6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8ZW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9FT, 15 e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VM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307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8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89C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62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4B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el y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CB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28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3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79G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9DS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x 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OHK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89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4.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80BF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M5L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el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QQ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95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99DQ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1XFJ/P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Q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3KOM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27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.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98C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1KZ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 el.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H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34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80C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1FC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el Yagi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KHK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10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3.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70W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M7AC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AD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1RKZ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95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8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70A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2KC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L6W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YZ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605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3.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99A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1OP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.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 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9F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VS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.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99D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2KC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p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K2KUS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N99D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2MB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3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pol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Checklogs used for 144 MHz:</w:t>
      </w:r>
    </w:p>
    <w:p>
      <w:pPr>
        <w:pStyle w:val="Normal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2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OK1MDK; OK5XM; SP9DSD</w:t>
      </w:r>
    </w:p>
    <w:p>
      <w:pPr>
        <w:pStyle w:val="Normal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E;Times New Roman" w:hAnsi="Arial CE;Times New Roman" w:cs="Arial CE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E;Times New Roman" w:hAnsi="Arial CE;Times New Roman" w:cs="Arial CE;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8:00Z</dcterms:created>
  <dc:creator>moskovsky</dc:creator>
  <dc:description/>
  <dc:language>en-US</dc:language>
  <cp:lastModifiedBy>moskovsky</cp:lastModifiedBy>
  <cp:lastPrinted>2010-12-17T13:00:00Z</cp:lastPrinted>
  <dcterms:modified xsi:type="dcterms:W3CDTF">2010-12-17T13:58:00Z</dcterms:modified>
  <cp:revision>2</cp:revision>
  <dc:subject/>
  <dc:title>Result of contest: Vánoční závod 2009</dc:title>
</cp:coreProperties>
</file>